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ужба у справах діт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и рішень виконавч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80"/>
      </w:tblGrid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ількість 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до суду про позбавлення батьківських пра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 (відмову) на здійснення правочину щодо нерухомого майна, право власності або користування яким має дити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чинення примусової пеалізації нерухомого май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способу участі у вихованні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сихіатричний огляд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становлення (припинення) піклування  над дитино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тусу дитин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лаштування дітей, позбавлених батьківського піклування до державного закладу на повне державне утрим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реєстрації місця проживання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прожаж частини автомобіля, яка належить малолітній дитин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до суду стосовно спору про визнання дитини такою, що втратила право користування житл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овної цивільної дієздатно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14:00Z</dcterms:created>
  <dc:creator>User</dc:creator>
  <dc:description/>
  <cp:keywords/>
  <dc:language>en-US</dc:language>
  <cp:lastModifiedBy>Пользователь Windows</cp:lastModifiedBy>
  <cp:lastPrinted>2020-06-23T09:31:00Z</cp:lastPrinted>
  <dcterms:modified xsi:type="dcterms:W3CDTF">2021-07-16T07:08:00Z</dcterms:modified>
  <cp:revision>3</cp:revision>
  <dc:subject/>
  <dc:title>Служба у справах дітей</dc:title>
</cp:coreProperties>
</file>